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Дело № 5-</w:t>
      </w:r>
      <w:r>
        <w:rPr>
          <w:sz w:val="28"/>
          <w:szCs w:val="28"/>
          <w:lang w:val="ru-RU"/>
        </w:rPr>
        <w:t xml:space="preserve"> 606</w:t>
      </w:r>
      <w:r>
        <w:rPr>
          <w:sz w:val="28"/>
          <w:szCs w:val="28"/>
        </w:rPr>
        <w:t>-1504/20</w:t>
      </w:r>
      <w:r>
        <w:rPr>
          <w:sz w:val="28"/>
          <w:szCs w:val="28"/>
          <w:lang w:val="ru-RU"/>
        </w:rPr>
        <w:t>24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ИД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>0015-01-2024-003222-09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по делу об административном правонарушен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июня  2024 г.                                                                                           г.п. Лянтор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4 Сургутского судебного района, Ханты-Мансийского автономного округа - Югры Ирина Петровна Кравцов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материалы дела об административном правонарушении по ст. 15.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го лица  Кондратьевой Татьяны Семеновны , *** 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дратьева Т.С.  26.07.2023 г., 00:01 ч. по адресу: Сургутский район ХМАО-Югры г.Лянтор,  *** , являясь должностным лицом председателем правления общины  семейно-родовая община «Вут явын» коренного малочисленного народа-ханты  действующий от имени юридического лица</w:t>
      </w:r>
      <w:r>
        <w:rPr>
          <w:iCs/>
          <w:sz w:val="28"/>
          <w:szCs w:val="28"/>
        </w:rPr>
        <w:t xml:space="preserve">, не исполнил установленную п.7 ст.431 Налогового кодекса Российской Федерации обязанность по предоставлению расчета по страховым взносам за 6 месяцев 2023 г. по месту налогового учета.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дратьева Т.С.  надлежаще извещена о времени и месте рассмотрения дела в судебное заседание не явился, заявлений о рассмотрении дела в его отсутствие не предоставил, в деле имеется конверт с отметкой «Истек срок хранения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   Кондратьева Т.С. 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Кондратьевой Т.С. 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овность Кондратьевой Т.С. 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86172405100071800002 от 10.04.2024 г. о совершении Кондратьевой Т.С.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>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следовав, материалы административного дела, судья приходит к выводу, что вина Кондратьева Т.С. 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Кондратьевой Т.С.  , </w:t>
      </w:r>
      <w:r>
        <w:rPr>
          <w:color w:val="000000"/>
          <w:sz w:val="28"/>
          <w:szCs w:val="28"/>
        </w:rPr>
        <w:t xml:space="preserve">судья квалифицирует по ст.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либо отягчающих  административную ответственность, в соответствии со ст. 4.2 и ст. 4.3.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Кондратьевой Т.С.  считает необходимым назначить наказание в виде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Кондратьеву Татьяну Семеновну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ндратьевой Т.С.  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 по следующим реквизита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6062415114, наименование платежа 5- 606-1504/2024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И.П.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